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Голові правління –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генеральному директор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ПрАТ «АК «Київводокана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Крушановському С.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ПІБ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Адреса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Район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Телефон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росимо розглянути тимчасове місце розташування об’єкта 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sz w:val="16"/>
          <w:szCs w:val="16"/>
          <w:lang w:val="uk-UA"/>
        </w:rPr>
        <w:t>(назва об’єк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адресою: ___________________________________________________________________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адреса розміщення об’єкт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«____» ______ 20___ р.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18"/>
          <w:szCs w:val="18"/>
          <w:lang w:val="uk-UA"/>
        </w:rPr>
        <w:t>дата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  <w:lang w:val="uk-UA"/>
        </w:rPr>
        <w:t>підпи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7:00Z</dcterms:created>
  <dc:creator>hnikolaieva</dc:creator>
  <dc:description/>
  <cp:keywords/>
  <dc:language>en-US</dc:language>
  <cp:lastModifiedBy>Світлана Володимирівна Грипась</cp:lastModifiedBy>
  <cp:lastPrinted>2018-02-09T11:32:00Z</cp:lastPrinted>
  <dcterms:modified xsi:type="dcterms:W3CDTF">2021-05-13T13:38:00Z</dcterms:modified>
  <cp:revision>17</cp:revision>
  <dc:subject/>
  <dc:title/>
</cp:coreProperties>
</file>